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1145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FERTA ECONOMICA</w:t>
      </w:r>
    </w:p>
    <w:p>
      <w:pPr>
        <w:pStyle w:val="Sche23"/>
        <w:ind w:left="1134" w:hanging="534"/>
        <w:jc w:val="both"/>
        <w:rPr>
          <w:rFonts w:ascii="Tahoma" w:hAnsi="Tahoma" w:cs="Tahoma"/>
          <w:b/>
          <w:b/>
          <w:bCs/>
          <w:smallCaps/>
          <w:sz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lang w:val="it-IT"/>
        </w:rPr>
      </w:r>
    </w:p>
    <w:p>
      <w:pPr>
        <w:pStyle w:val="Sche23"/>
        <w:ind w:left="1560" w:hanging="0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>Il sottoscritto _______________________________ nato a _____________________ il _______ residente in _______________________________ Via __________________________________, in qualità di ____________________ dell’Impresa _____________________________________ con sede in ___________________________ Via _________________________________ C.F./P.I. dell’Impresa  ______________________., in riferimento alla gara di cui all’oggetto, formula la seguente offerta di prezzo unitario di un pasto</w:t>
      </w:r>
      <w:r>
        <w:rPr/>
        <w:t>:</w:t>
      </w:r>
    </w:p>
    <w:tbl>
      <w:tblPr>
        <w:tblW w:w="153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2160"/>
        <w:gridCol w:w="3840"/>
        <w:gridCol w:w="1920"/>
        <w:gridCol w:w="3960"/>
      </w:tblGrid>
      <w:tr>
        <w:trPr/>
        <w:tc>
          <w:tcPr>
            <w:tcW w:w="15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ZIO RISTORAZIONE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zo unitario a pasto a base di gara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so unitario del pasto offerto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presunto pasti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oltiplicare il prezzo offerto per il numero dei pasti presunto)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uole dell’infanzia, primarie e secondarie di primo grad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,30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nque/30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207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ilo nid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,32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quattro/32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78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 OFFERTA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in caso di difformità di trascrizione tra il valore in cifre e quello in lettere, sarà accettato solo quello più favorevole per la stazione appaltant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stonorma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 lì ______________</w:t>
        <w:tab/>
        <w:tab/>
      </w:r>
      <w:r>
        <w:rPr>
          <w:rFonts w:cs="Tahoma" w:ascii="Tahoma" w:hAnsi="Tahoma"/>
          <w:b/>
          <w:bCs/>
          <w:sz w:val="22"/>
          <w:szCs w:val="22"/>
        </w:rPr>
        <w:t>IL LEGALE RAPPRESENTANTE  ___________________________</w:t>
      </w:r>
    </w:p>
    <w:p>
      <w:pPr>
        <w:pStyle w:val="Testonormal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3"/>
        <w:jc w:val="both"/>
        <w:rPr/>
      </w:pPr>
      <w:r>
        <w:rPr>
          <w:rFonts w:cs="Tahoma" w:ascii="Tahoma" w:hAnsi="Tahoma"/>
          <w:szCs w:val="20"/>
        </w:rPr>
        <w:t>Il sottoscritto</w:t>
      </w:r>
      <w:r>
        <w:rPr>
          <w:rFonts w:cs="Tahoma" w:ascii="Tahoma" w:hAnsi="Tahoma"/>
          <w:szCs w:val="20"/>
          <w:u w:val="single"/>
        </w:rPr>
        <w:t xml:space="preserve"> ________________________</w:t>
      </w:r>
      <w:r>
        <w:rPr>
          <w:rFonts w:cs="Tahoma" w:ascii="Tahoma" w:hAnsi="Tahoma"/>
          <w:szCs w:val="20"/>
        </w:rPr>
        <w:t xml:space="preserve">in qualità di </w:t>
      </w:r>
      <w:r>
        <w:rPr>
          <w:rFonts w:cs="Tahoma" w:ascii="Tahoma" w:hAnsi="Tahoma"/>
          <w:szCs w:val="20"/>
          <w:u w:val="single"/>
        </w:rPr>
        <w:t>__________________________</w:t>
      </w:r>
      <w:r>
        <w:rPr>
          <w:rFonts w:cs="Tahoma" w:ascii="Tahoma" w:hAnsi="Tahoma"/>
          <w:szCs w:val="20"/>
        </w:rPr>
        <w:t>, dichiara di aver preso visione delle clausole, del disciplinare di gara e di aver preso conoscenza di tutte le circostanze generali e particolari che possono aver influito sulla determinazione dell'offerta oggetto di presentazione e di aver giudicato sostenibile il prezzo offerto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IL DICHIARANTE   </w:t>
      </w:r>
      <w:r>
        <w:rPr>
          <w:rFonts w:cs="Tahoma" w:ascii="Tahoma" w:hAnsi="Tahoma"/>
          <w:sz w:val="22"/>
          <w:szCs w:val="22"/>
        </w:rPr>
        <w:tab/>
        <w:t>____________________________________</w:t>
      </w:r>
      <w:r>
        <w:br w:type="page"/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 via collaborativa si chiede di compilare la seguente tabella relativa all’analisi della composizione del prezzo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 xml:space="preserve">Il prezzo complessivamente offerto per un anno scolastico </w:t>
      </w:r>
      <w:r>
        <w:rPr/>
        <w:t>deriva da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3"/>
        <w:gridCol w:w="1901"/>
        <w:gridCol w:w="21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person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ello retributivo contrattu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ore complessive per anno scolastic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complessivo per quali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complessiv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Costo delle derrate aliment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sto per attrezzature e macchinari (ammortamen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sto per materiale per le pulizie e altro materiale di consu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sti per la sicurezza relativi ai rischi propri dell’attività aziendale ex D. Lgs. 81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pese gener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tili d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 c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Data ___________________</w:t>
        <w:tab/>
        <w:tab/>
        <w:tab/>
        <w:tab/>
        <w:t>Firma del Legale rappresentante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orient="landscape" w:w="16838" w:h="11906"/>
      <w:pgMar w:left="652" w:right="816" w:gutter="0" w:header="0" w:top="489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2:00Z</dcterms:created>
  <dc:creator>Claudia</dc:creator>
  <dc:description/>
  <cp:keywords/>
  <dc:language>en-US</dc:language>
  <cp:lastModifiedBy>DREPRZ68S41G843A</cp:lastModifiedBy>
  <cp:lastPrinted>2011-07-05T15:39:00Z</cp:lastPrinted>
  <dcterms:modified xsi:type="dcterms:W3CDTF">2011-07-05T14:07:00Z</dcterms:modified>
  <cp:revision>14</cp:revision>
  <dc:subject/>
  <dc:title>MODULO B2</dc:title>
</cp:coreProperties>
</file>